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ntext"/>
        <w:spacing w:before="0" w:after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Osnovntext"/>
        <w:spacing w:lineRule="auto" w:line="360" w:before="0" w:after="0"/>
        <w:jc w:val="center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Информация </w:t>
      </w:r>
    </w:p>
    <w:p>
      <w:pPr>
        <w:pStyle w:val="Osnovntext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6 сентября 2017 года в Казани пройдет Всероссийский день бега                             «Кросс нации - 2017». </w:t>
      </w:r>
    </w:p>
    <w:p>
      <w:pPr>
        <w:pStyle w:val="Osnovntext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радиционные забеги будут организованы на площадке, </w:t>
      </w:r>
      <w:r>
        <w:rPr>
          <w:sz w:val="28"/>
          <w:szCs w:val="28"/>
        </w:rPr>
        <w:t xml:space="preserve">прилегающей к Центральному стадиону, трасса будет проходить по ул.Кремлевская Набережная. </w:t>
      </w:r>
    </w:p>
    <w:p>
      <w:pPr>
        <w:pStyle w:val="Osnovntext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росс Нации» – это самое масштабное по  количеству участников и географическому охвату спортивное мероприятие на территории Российской Федерации. В соревнование могут принять участие граждане всех возрастов и любым уровнем спортивной подготовки. С каждым годом «Кросс нации» становится все более значительным событием в спортивной жизни всей страны. В этом году  84 региона Российской Федерации заявили о своей готовности принять участие в этом грандиозном спортивном мероприяти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портивной столице России – г.Казани в самом массовом забеге длиною 1 км. планируется участие </w:t>
      </w:r>
      <w:r>
        <w:rPr>
          <w:color w:val="000000"/>
          <w:sz w:val="28"/>
          <w:szCs w:val="28"/>
        </w:rPr>
        <w:t>более 20 тысяч казанцев (школьники, учащиеся детско-юношеских спортивных школ, студенты высших и средних специальных учебных заведений, действующие спортсмены, ветераны спорта, работники государственных и общественных организаций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ессиональных спортсменов предусмотрены дистанции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 000м, 2 000м, 4 000м, 6 000м, 8 000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будут награждены Кубками, медалями и дипломами Министерства спорта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того чтобы принять участие в спортивном празднике необходимо обратиться в мандатную комиссию которая работает с 11 по 15 сентября по адресу: ул. Ташаяк, д. 2а (Центральный стадион) с 10:00 до 16:00 Телефон мандатной комиссии: 292-07-8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проведением Всероссийского дня бега «Кросс Нации» с 9.00 до 14.00 16.09.2017 по улицам Кремлевская Набережная (от ул.Декабристов до ул.Саид-Галеева), ул.Саид Галеева на перекрестке Кремлевской Набережной в направлении Кировский Дамбы, ул.Кремлевская Набережная (от ул.Кремлевская Набережная до площади Тысячелетия)  будет временно ограниченно движение автотранспорта, Исполнительный комитет за ранее просит водителей выбирать маршрут передвижения.  </w:t>
      </w:r>
    </w:p>
    <w:sectPr>
      <w:type w:val="nextPage"/>
      <w:pgSz w:w="11906" w:h="16838"/>
      <w:pgMar w:left="567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ntext">
    <w:name w:val="osnovn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5:00Z</dcterms:created>
  <dc:creator>Admin</dc:creator>
  <dc:description/>
  <cp:keywords/>
  <dc:language>en-US</dc:language>
  <cp:lastModifiedBy>опсм</cp:lastModifiedBy>
  <cp:lastPrinted>2016-09-23T13:09:00Z</cp:lastPrinted>
  <dcterms:modified xsi:type="dcterms:W3CDTF">2017-09-07T13:29:00Z</dcterms:modified>
  <cp:revision>20</cp:revision>
  <dc:subject/>
  <dc:title/>
</cp:coreProperties>
</file>